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《</w:t>
      </w:r>
      <w:r>
        <w:rPr>
          <w:rFonts w:ascii="仿宋_GB2312" w:hAnsi="仿宋_GB2312" w:eastAsia="仿宋_GB2312"/>
          <w:b/>
          <w:sz w:val="24"/>
        </w:rPr>
        <w:t>儿科护理学</w:t>
      </w:r>
      <w:r>
        <w:rPr>
          <w:rFonts w:ascii="仿宋_GB2312" w:hAnsi="仿宋_GB2312" w:cs="宋体;SimSun" w:eastAsia="仿宋_GB2312"/>
          <w:b/>
          <w:sz w:val="24"/>
        </w:rPr>
        <w:t>》</w:t>
      </w:r>
      <w:r>
        <w:rPr>
          <w:rFonts w:ascii="仿宋_GB2312" w:hAnsi="仿宋_GB2312" w:eastAsia="仿宋_GB2312"/>
          <w:b/>
          <w:sz w:val="24"/>
        </w:rPr>
        <w:t>实训教学大纲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供护理专业四年制本科学生用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实训地点：护理学院实验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总学时： </w:t>
      </w:r>
      <w:r>
        <w:rPr>
          <w:rFonts w:eastAsia="仿宋_GB2312" w:ascii="仿宋_GB2312" w:hAnsi="仿宋_GB2312"/>
          <w:sz w:val="24"/>
        </w:rPr>
        <w:t xml:space="preserve">72     </w:t>
      </w:r>
      <w:r>
        <w:rPr>
          <w:rFonts w:ascii="仿宋_GB2312" w:hAnsi="仿宋_GB2312" w:eastAsia="仿宋_GB2312"/>
          <w:sz w:val="24"/>
        </w:rPr>
        <w:t>实训学时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面向专业（层次）或专业方向：护理专业本科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应开实训项目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训类别：   临床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考核方式：   回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撰写负责人： 寇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一、见习教学的地位、作用和目的 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《</w:t>
      </w:r>
      <w:r>
        <w:rPr>
          <w:rFonts w:ascii="仿宋_GB2312" w:hAnsi="仿宋_GB2312" w:eastAsia="仿宋_GB2312"/>
          <w:bCs/>
          <w:sz w:val="24"/>
        </w:rPr>
        <w:t>儿科护理学</w:t>
      </w:r>
      <w:r>
        <w:rPr>
          <w:rFonts w:ascii="仿宋_GB2312" w:hAnsi="仿宋_GB2312" w:cs="宋体;SimSun" w:eastAsia="仿宋_GB2312"/>
          <w:bCs/>
          <w:sz w:val="24"/>
        </w:rPr>
        <w:t>》是一门研究小儿生长发育规律，提高儿童保健及疾病护理的理论和实践的专业学科，所以对实际动手能力要求较高。实训可以有效地理论联系实际，大大提高学生的临床思维能力、动手能力，是《儿科护理学》教学的重要环节。在实训过程中，制定实训计划，要求学生更深层次地理解知识，并且注意培养学生观察、思考、分析和解决问题的能力，能运用护理程序对护理对象实施整体护理，充分发挥学生的主观能动性，使之成为面向</w:t>
      </w:r>
      <w:r>
        <w:rPr>
          <w:rFonts w:eastAsia="仿宋_GB2312" w:cs="宋体;SimSun" w:ascii="仿宋_GB2312" w:hAnsi="仿宋_GB2312"/>
          <w:bCs/>
          <w:sz w:val="24"/>
        </w:rPr>
        <w:t>21</w:t>
      </w:r>
      <w:r>
        <w:rPr>
          <w:rFonts w:ascii="仿宋_GB2312" w:hAnsi="仿宋_GB2312" w:cs="宋体;SimSun" w:eastAsia="仿宋_GB2312"/>
          <w:bCs/>
          <w:sz w:val="24"/>
        </w:rPr>
        <w:t>世纪的高级护理人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实训教材与参考书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崔焱    主编《儿科护理学》  人卫四版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王慕逖  主编《儿科学》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实训项目</w:t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07"/>
        <w:gridCol w:w="540"/>
        <w:gridCol w:w="3060"/>
        <w:gridCol w:w="540"/>
        <w:gridCol w:w="540"/>
        <w:gridCol w:w="540"/>
        <w:gridCol w:w="553"/>
      </w:tblGrid>
      <w:tr>
        <w:trPr>
          <w:trHeight w:val="45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训项目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 容 提 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训要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组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</w:t>
            </w:r>
          </w:p>
        </w:tc>
      </w:tr>
      <w:tr>
        <w:trPr>
          <w:trHeight w:val="4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选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儿童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【目的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确测量小儿的体重、身长、头围、上臂围，知道其测量值的意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确评价前囟的大小及意义；熟悉出牙时间、顺序及影响因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练进行婴儿抚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  <w:p>
            <w:pPr>
              <w:pStyle w:val="TextBodyInden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儿体格生长常用指标及测量方法；婴儿抚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小组讨论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老师示教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际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儿童营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【目的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小儿的热能、水分的需要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正确计算婴儿牛奶需要量，熟练配制鲜牛奶、配方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说出小儿辅食添加的时间、目的、原则及顺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制作简单的辅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奶方法、辅食添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分小组讨论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老师示教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际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常用护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【目的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</w:t>
            </w:r>
            <w:r>
              <w:rPr>
                <w:rFonts w:ascii="仿宋_GB2312" w:hAnsi="仿宋_GB2312" w:eastAsia="仿宋_GB2312"/>
                <w:szCs w:val="21"/>
              </w:rPr>
              <w:t>新生儿的光疗箱和暖箱的操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进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沐浴、约束、更换尿布、脐护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掌握头皮静脉输液法的流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疗箱、温箱的使用；小儿沐浴法、约束法、更换尿布、脐护法；头皮静脉输液法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分小组讨论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老师示教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际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常见疾病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【目的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按护理程序进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腹泻、急性上感、肺炎、肾病综合征、急性肾小球肾炎的护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  <w:p>
            <w:pPr>
              <w:pStyle w:val="TextBodyInden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儿腹泻、急性上感、肺炎、肾病综合征、急性肾小球肾炎的护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分小组讨论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老师示教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际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3:54:00Z</dcterms:created>
  <dc:creator>jsyBMV8D G272X MHMXW 4DY9G M8YTQ</dc:creator>
  <dc:description/>
  <cp:keywords/>
  <dc:language>en-US</dc:language>
  <cp:lastModifiedBy>番茄花园</cp:lastModifiedBy>
  <cp:lastPrinted>2005-04-29T16:50:00Z</cp:lastPrinted>
  <dcterms:modified xsi:type="dcterms:W3CDTF">2008-07-13T07:46:00Z</dcterms:modified>
  <cp:revision>36</cp:revision>
  <dc:subject/>
  <dc:title>______________实训大纲</dc:title>
</cp:coreProperties>
</file>