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24"/>
        </w:rPr>
        <w:t>《健康评估》实训教学大纲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sz w:val="24"/>
        </w:rPr>
        <w:t>（供护理四、五年制学生用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名称：护理临床实验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总学时： </w:t>
      </w:r>
      <w:r>
        <w:rPr>
          <w:rFonts w:eastAsia="仿宋_GB2312" w:ascii="仿宋_GB2312" w:hAnsi="仿宋_GB2312"/>
          <w:sz w:val="24"/>
        </w:rPr>
        <w:t xml:space="preserve">90   </w:t>
      </w:r>
      <w:r>
        <w:rPr>
          <w:rFonts w:ascii="仿宋_GB2312" w:hAnsi="仿宋_GB2312" w:eastAsia="仿宋_GB2312"/>
          <w:sz w:val="24"/>
        </w:rPr>
        <w:t>实训学时</w:t>
      </w:r>
      <w:r>
        <w:rPr>
          <w:rFonts w:eastAsia="仿宋_GB2312" w:ascii="仿宋_GB2312" w:hAnsi="仿宋_GB2312"/>
          <w:sz w:val="24"/>
        </w:rPr>
        <w:t>27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面向专业（层次）或专业方向：护理本科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 xml:space="preserve">应开实训项目： </w:t>
      </w:r>
      <w:r>
        <w:rPr>
          <w:rFonts w:eastAsia="仿宋_GB2312" w:ascii="仿宋_GB2312" w:hAnsi="仿宋_GB2312"/>
          <w:sz w:val="24"/>
        </w:rPr>
        <w:t xml:space="preserve">7 </w:t>
      </w:r>
      <w:r>
        <w:rPr>
          <w:rFonts w:ascii="仿宋_GB2312" w:hAnsi="仿宋_GB2312" w:eastAsia="仿宋_GB2312"/>
          <w:sz w:val="24"/>
        </w:rPr>
        <w:t>个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 xml:space="preserve">实训类别：   基础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>考核方式：   模型人的检查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4"/>
        </w:rPr>
        <w:t xml:space="preserve">撰写负责人： 戎有和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 xml:space="preserve">一、实训教学的地位、作用和目的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健康评估》是护理临床课程的基础学科。体格检查是《健康评估》中很重要的一部分，只有熟练掌握全身系统检查及操作方法，才能为以后的临床操作奠定基础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实训进一步掌握体格检查的基本理论。认识和掌握各个系统正常和异常的体征。体格检查在医学临床应用非常广泛，对每个病人都需要做出正确的体格检查。体格检查可有助于疾病的判断。所以在临床中非常重要。同时可培养学生观察，思考和动手实践的能力，培养学生树立辨证唯物主义的思维方法和严谨的科学态度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的：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掌握全身系统体格检查顺序及操作方法，熟悉正常体征及病理体征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掌握个系统常见病的典型体征的识别，并能了解其产生机理及临床意义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熟悉常用实验诊断的检查方法、正常值及其临床意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实训教材与参考书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用教材：人民卫生出版社，吕探云主编《健康评估》。参考五版 陈文彬主编《诊断学》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实训项目</w:t>
      </w:r>
    </w:p>
    <w:tbl>
      <w:tblPr>
        <w:tblW w:w="81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07"/>
        <w:gridCol w:w="540"/>
        <w:gridCol w:w="3060"/>
        <w:gridCol w:w="540"/>
        <w:gridCol w:w="540"/>
        <w:gridCol w:w="540"/>
        <w:gridCol w:w="553"/>
      </w:tblGrid>
      <w:tr>
        <w:trPr>
          <w:trHeight w:val="45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序 号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训项目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时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内 容 提 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实训要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组人数</w:t>
            </w:r>
          </w:p>
        </w:tc>
      </w:tr>
      <w:tr>
        <w:trPr>
          <w:trHeight w:val="4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限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任选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面颈检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目的】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了解头部（头发、头皮、头颅）的检查内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一般头颈检查方法，正常表现及血压、体温测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内容】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颈部的外形与运动</w:t>
            </w: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颈部的血管</w:t>
            </w: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甲状腺的检查</w:t>
            </w: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气管的检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方法】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观看录象、学生互相检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3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部检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目的】</w:t>
            </w:r>
          </w:p>
          <w:p>
            <w:pPr>
              <w:pStyle w:val="Normal"/>
              <w:spacing w:lineRule="auto" w:line="300"/>
              <w:ind w:firstLine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肺部检查（视、触、叩、听）的内容与基本方法。熟悉肺部异常体征的临床意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内容】</w:t>
            </w:r>
            <w:r>
              <w:rPr>
                <w:rFonts w:ascii="仿宋_GB2312" w:hAnsi="仿宋_GB2312" w:eastAsia="仿宋_GB2312"/>
                <w:szCs w:val="21"/>
              </w:rPr>
              <w:t>肺部检查（视、触、叩、听）的内容与基本方法。肺部异常体征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方法】观看录象、人体模型操作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检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目的】</w:t>
            </w:r>
            <w:r>
              <w:rPr>
                <w:rFonts w:ascii="仿宋_GB2312" w:hAnsi="仿宋_GB2312" w:eastAsia="仿宋_GB2312"/>
                <w:szCs w:val="21"/>
              </w:rPr>
              <w:t>掌握心脏检查（视、触、叩）的内容与基本方法。熟悉心脏异常体征的临床意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内容】</w:t>
            </w:r>
            <w:r>
              <w:rPr>
                <w:rFonts w:ascii="仿宋_GB2312" w:hAnsi="仿宋_GB2312" w:eastAsia="仿宋_GB2312"/>
                <w:szCs w:val="21"/>
              </w:rPr>
              <w:t>心脏检查（视、触、叩）的基本方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方法】观看录象、人体模型操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听诊录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目的】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常见心脏听诊的正常心音及异常心音、杂音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内容】 常见心脏听诊的正常心音及异常心音、杂音的听诊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方法】观看录象、人体模型操作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操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目的】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心电图机的使用方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内容】心电图的测量以及分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方法】学生互相操作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检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目的】</w:t>
            </w:r>
            <w:r>
              <w:rPr>
                <w:rFonts w:ascii="仿宋_GB2312" w:hAnsi="仿宋_GB2312" w:eastAsia="仿宋_GB2312"/>
                <w:szCs w:val="21"/>
              </w:rPr>
              <w:t>掌握腹部检查（视、触、叩、听）的内容与基本方法。熟悉腹部异常体征的临床意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内容】</w:t>
            </w:r>
            <w:r>
              <w:rPr>
                <w:rFonts w:ascii="仿宋_GB2312" w:hAnsi="仿宋_GB2312" w:eastAsia="仿宋_GB2312"/>
                <w:szCs w:val="21"/>
              </w:rPr>
              <w:t>腹部检查（视、触、叩、听）的基本方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方法】观看录象、人体模型操作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的检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目的】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了解神经系统的检查内容，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神经检查方法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内容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浅感觉、深感觉的检查方法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神经反射：浅反射、深反射的检查方法；病理反射的检查方法、阳性表现；脑膜刺激征的检查方法、阳性表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【方法】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互相检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实训成绩占全课程总成绩的</w:t>
      </w:r>
      <w:r>
        <w:rPr>
          <w:rFonts w:eastAsia="仿宋_GB2312" w:ascii="仿宋_GB2312" w:hAnsi="仿宋_GB2312"/>
          <w:sz w:val="24"/>
        </w:rPr>
        <w:t>30%</w:t>
        <w:tab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95" w:leader="none"/>
          <w:tab w:val="left" w:pos="610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23:54:00Z</dcterms:created>
  <dc:creator>jsyBMV8D G272X MHMXW 4DY9G M8YTQ</dc:creator>
  <dc:description/>
  <cp:keywords/>
  <dc:language>en-US</dc:language>
  <cp:lastModifiedBy>番茄花园</cp:lastModifiedBy>
  <cp:lastPrinted>2007-05-15T14:57:00Z</cp:lastPrinted>
  <dcterms:modified xsi:type="dcterms:W3CDTF">2008-07-13T07:47:00Z</dcterms:modified>
  <cp:revision>24</cp:revision>
  <dc:subject/>
  <dc:title>______________实训大纲</dc:title>
</cp:coreProperties>
</file>