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教学教改论文发表情况一览表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3060"/>
        <w:gridCol w:w="1080"/>
      </w:tblGrid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题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作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出版时间及刊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角色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化护理专业课程设置，培养中西医结合高级护理人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桂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华护理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作者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西医结合护理理论与实践的研究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桂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.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中医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作者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西医结合高等护理教育模式改革与研究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桂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.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作者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改革护理学基础实验教学，提高学生动手能力的培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桂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00.12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山西职工医学院学报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作者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医高等护理教育改革设想与展望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桂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8.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南京中医药大学学报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作者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护理学基础》实践教学课程设置及教学方法的探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亚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.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作者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西医结合本科护理专业课程设置的调查与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亚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.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作者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作性学习在《社区护理》教学中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亚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.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作者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本科生教学实习体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亚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.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作者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探讨新时代护理人才所需的知识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亚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中医药论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作者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杰斯的“非指导性”教学理论在基础护理学中的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贵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.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士进修杂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作者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社区护理》课程教学中循证护理技能培养探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爱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解放军护理杂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作者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利用情景教学 点评健康教育技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丽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.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作者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国护理学硕士研究生核心知识体系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.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华护理杂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作者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国中西医结合护理本科教育课程设置存在问题及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严姝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.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作者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学生压力源和压力程度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贵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作者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护理本科生压力的影响因素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贵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.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作者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本科生的压力源和心理健康的调查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贵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.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作者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响护理本科生心理健康相关因素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贵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作者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仁德仁术仁人——南京中医药大学的教育理念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勉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.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中医药大学学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科学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作者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建中医临床实验课程体系研究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桂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.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作者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题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作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出版时间及刊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角色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强中医专业学生临床实践能力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桂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.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作者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B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法在《医学影像学》实践教学中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桂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华医学理论与实践杂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作者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长负责制在护理专业实践教学中的应用与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桂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作者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技能实验中心的研究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桂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室研究与探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作者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技能实验中心的建设与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桂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高等医学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作者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院校基础课实验室评估工作的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桂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华医学理论与实践杂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作者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中医护理理论的形成与特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桂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.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中医药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作者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临床技能考核中运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P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体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凌立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作者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实验教学改革尝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肃中医学院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作者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技能实验室建设中的几点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中西医结合杂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作者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展灵活多样教学，注重学生能力培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春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中医药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作者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中医基础理论研究的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丽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06.12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中医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作者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等院校实行本科生导师制的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明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.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高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作者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等中医教育应大力弘扬中医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丽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.12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中医药大学学报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作者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于《中医基础理论》教与学的反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智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05.9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中医药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作者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展灵活多样化教学，注重学生的能力培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春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.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中医药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作者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医学人才的素质要求与医学生素质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洒荣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.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中医药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作者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院校学生人文素质教育的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OO5.12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医药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作者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现代化的哲学反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继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02.5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中医药杂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作者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视临床教学  提高带教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博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02.12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中医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作者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循证观察在胰性脑病与韦尼克脑病护理中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湘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.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医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作者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试述护理文化的精髓—护理安全文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湘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03.06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医科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作者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题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作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出版时间及刊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角色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实践中提高护理记录内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湘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.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实用护理杂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作者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例住院病人跌倒原因分析与对策防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湘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.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作者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肿瘤病人使用不同种类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IC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的血栓形成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湘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.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作者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量控制手册对护士长质控行为的作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湘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.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作者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外周静脉插入中心静脉导管采血路径的设计与实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湘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.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解放军护理杂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作者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施 “五常法”提高护理管理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桂斯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.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管理杂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作者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本护理管理者在职教育给我们的启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桂斯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.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卫生事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作者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面质量管理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Q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）在护理质量管理中的应用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戴新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.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用临床医药杂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作者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浅谈中医护理的实践体会和研究思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戴新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.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江苏中医药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作者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儿秋季腹泻的辩证施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秀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.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中医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作者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儿厌食症的辩证施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秀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.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珍国医国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作者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促进新聘护士长角色转变的有效途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秀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.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作者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肛肠术后水肿中药坐浴方法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秀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.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实用护理杂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作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1:09:00Z</dcterms:created>
  <dc:creator>User</dc:creator>
  <dc:description/>
  <cp:keywords/>
  <dc:language>en-US</dc:language>
  <cp:lastModifiedBy>User</cp:lastModifiedBy>
  <dcterms:modified xsi:type="dcterms:W3CDTF">2008-07-17T01:09:00Z</dcterms:modified>
  <cp:revision>1</cp:revision>
  <dc:subject/>
  <dc:title>教学教改论文发表情况一览表</dc:title>
</cp:coreProperties>
</file>