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156" w:after="0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教学成果获奖一览表</w:t>
      </w:r>
    </w:p>
    <w:p>
      <w:pPr>
        <w:pStyle w:val="Style15"/>
        <w:snapToGrid w:val="false"/>
        <w:spacing w:lineRule="exact" w:line="160" w:before="0" w:after="0"/>
        <w:ind w:firstLine="480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tbl>
      <w:tblPr>
        <w:tblW w:w="9714" w:type="dxa"/>
        <w:jc w:val="left"/>
        <w:tblInd w:w="-61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7"/>
        <w:gridCol w:w="2724"/>
        <w:gridCol w:w="3651"/>
        <w:gridCol w:w="1255"/>
        <w:gridCol w:w="1257"/>
      </w:tblGrid>
      <w:tr>
        <w:trPr>
          <w:trHeight w:val="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项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级别</w:t>
            </w:r>
          </w:p>
        </w:tc>
      </w:tr>
      <w:tr>
        <w:trPr>
          <w:trHeight w:val="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临床基本技能训练与考核方法的研究和实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优秀教学成果二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教学成果一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药类专业实践教学改革研究与实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药高等教育教学研究优秀成果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教学成果一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西医结合高等护理教育模式改革与研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教学成果一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化外科模型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自制仪器的评比高校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中医临床技能实验教学体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教学成果二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内科学教学内容与方法的改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教学成果二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思维训练与考核病案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正奥思杯”多媒体教学课件竞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好课件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技能教学实验系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正奥思杯”多媒体教学课件竞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好课件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儿推拿手法与穴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届学术年会优秀教学软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内科护理学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一五”规划教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精品教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儿科护理学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一五”规划教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护理伦理学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一五”规划教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护理学基础》整体护理实验指导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立项精品教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西医临床能力实验教程 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立项精品教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儿科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儿科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精品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内科护理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精品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专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特色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西医结合护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重点学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基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优秀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项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级别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强护理专业学生动手能力培养的研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秀教学成果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西医临床诊疗技术 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实验教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护理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秀课程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诊疗技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实验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中医学品牌专业的研究与实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教学成果特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中医临床技能实验教学体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教学成果一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03:00Z</dcterms:created>
  <dc:creator>User</dc:creator>
  <dc:description/>
  <cp:keywords/>
  <dc:language>en-US</dc:language>
  <cp:lastModifiedBy>User</cp:lastModifiedBy>
  <dcterms:modified xsi:type="dcterms:W3CDTF">2008-07-17T01:04:00Z</dcterms:modified>
  <cp:revision>1</cp:revision>
  <dc:subject/>
  <dc:title>教学成果获奖一览表</dc:title>
</cp:coreProperties>
</file>